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FEITURA MUNICIPAL DE ARUJ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68389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20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2.85pt;mso-wrap-distance-left:9.05pt;mso-wrap-distance-right:9.05pt;mso-wrap-distance-top:0pt;mso-wrap-distance-bottom:0pt;margin-top:-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20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ERVIÇO DE MEDICINA E HIGIENE DO TRABALH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0"/>
        <w:gridCol w:w="1530"/>
        <w:gridCol w:w="90"/>
        <w:gridCol w:w="1007"/>
        <w:gridCol w:w="1194"/>
        <w:gridCol w:w="708"/>
        <w:gridCol w:w="709"/>
        <w:gridCol w:w="425"/>
        <w:gridCol w:w="2835"/>
        <w:gridCol w:w="993"/>
        <w:gridCol w:w="708"/>
        <w:gridCol w:w="709"/>
        <w:gridCol w:w="30"/>
        <w:gridCol w:w="30"/>
      </w:tblGrid>
      <w:tr>
        <w:trPr/>
        <w:tc>
          <w:tcPr>
            <w:tcW w:w="1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4"/>
                <w:sz w:val="28"/>
              </w:rPr>
            </w:pPr>
            <w:r>
              <w:rPr>
                <w:rFonts w:cs="Arial" w:ascii="Arial" w:hAnsi="Arial"/>
                <w:b/>
                <w:spacing w:val="54"/>
                <w:sz w:val="28"/>
              </w:rPr>
              <w:t>FICHA DE EXAME MÉDICO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4"/>
                <w:sz w:val="8"/>
              </w:rPr>
            </w:pPr>
            <w:r>
              <w:rPr>
                <w:rFonts w:cs="Arial" w:ascii="Arial" w:hAnsi="Arial"/>
                <w:b/>
                <w:spacing w:val="54"/>
                <w:sz w:val="8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4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54"/>
                <w:sz w:val="10"/>
                <w:szCs w:val="10"/>
              </w:rPr>
            </w:r>
          </w:p>
        </w:tc>
      </w:tr>
      <w:tr>
        <w:trPr/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4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54"/>
                <w:sz w:val="10"/>
                <w:szCs w:val="10"/>
              </w:rPr>
            </w:r>
          </w:p>
        </w:tc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4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54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4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1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ME</w:t>
              <w:tab/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 NASCIMENTO ................................................. SEXO: ............................................... RG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ATURALIDADE  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CRETARIA  .............................................................................. UNIDADE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/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 w:val="16"/>
                <w:szCs w:val="16"/>
              </w:rPr>
            </w:pPr>
            <w:r>
              <w:rPr>
                <w:rFonts w:cs="Arial" w:ascii="Arial" w:hAnsi="Arial"/>
                <w:spacing w:val="26"/>
                <w:sz w:val="16"/>
                <w:szCs w:val="16"/>
              </w:rPr>
              <w:t>EXAME ADMISSIONA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 w:val="6"/>
                <w:szCs w:val="16"/>
              </w:rPr>
            </w:pPr>
            <w:r>
              <w:rPr>
                <w:rFonts w:cs="Arial" w:ascii="Arial" w:hAnsi="Arial"/>
                <w:spacing w:val="26"/>
                <w:sz w:val="6"/>
                <w:szCs w:val="1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 w:val="10"/>
                <w:szCs w:val="16"/>
              </w:rPr>
            </w:pPr>
            <w:r>
              <w:rPr>
                <w:rFonts w:cs="Arial" w:ascii="Arial" w:hAnsi="Arial"/>
                <w:spacing w:val="26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6"/>
              </w:rPr>
              <w:t>DATA: 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6"/>
              </w:rPr>
              <w:t>CARGO: .............................................................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0" w:leader="none"/>
              </w:tabs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00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6"/>
              </w:rPr>
              <w:t>Setor: ..........................................................</w:t>
              <w:tab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268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NAMNE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PA:                       ACV:                                 AR:                           Pele :                                         Mucos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ABDÔMEN:                                                                                              TÓR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MMII:                                                                                                       MM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CABEÇA/PESCOÇO:                                                           COLUNA TORACO- LOMB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OBSERVAÇÕES: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56515</wp:posOffset>
                      </wp:positionV>
                      <wp:extent cx="1683385" cy="476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Médico – carimbo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37.55pt;mso-wrap-distance-left:9.05pt;mso-wrap-distance-right:9.05pt;mso-wrap-distance-top:0pt;mso-wrap-distance-bottom:0pt;margin-top:4.45pt;mso-position-vertical-relative:text;margin-left:4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édico – carimbo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ÁRIO PRÉ ADMI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  <w:szCs w:val="6"/>
              </w:rPr>
            </w:r>
          </w:p>
        </w:tc>
        <w:tc>
          <w:tcPr>
            <w:tcW w:w="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M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0" w:firstLine="7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ÃO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FUMA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INSON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BEBIDA ALCOÓLIC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IRRITABILIDAD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REMÉDIO USO CONTÍNU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DESANIM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FAZ ATIVIDADE FÍSIC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PROBLEMA DIGESTIV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ALGUM HOBB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FALTA DE APETI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-TOCA INSTRUMENTO MUSIC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FRAQUEZ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-PRESSÃO AL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ÚLCE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-DIABET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ENJO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-TEM OU JÁ TEVE HÉRN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DIARRÉ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-VARIZ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PROBLEMA GENITO-URINÁR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-ALERG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DIFICULDADE OU DOR AO URIN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-TEM OU JÁ TEVE PROBLEMA DE PULM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NÓDUO OU DOR EM TESTÍCUL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-FALTA DE 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PROBLEMA DE VIS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-ESCARRO COM SANGU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USA ÓCUL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TOSSE FREQU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PROBLEMA DE COLU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-TEM OU JÁ TEVE PROBLEMA CARDÍA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HÉRNIA DE DIS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-PALPITAÇÕ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DORES NAS COST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-DOR NO PEI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DOR EM QUADRIL OU PERN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-TONTUR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BURSITE OU TENDINI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-DESMAI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DOR EM OMBROS OU BRAÇ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-TEM OU JÁ TEVE PROBLEMAS DE NERV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DOR EM COTOVELOS OU PUNH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-FORMIGAMENT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DOR EM JOELHOS /TORNOZEL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-CONVULS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DOR EM MÃOS OU PÉ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-CEFALÉIAS FREQUENT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CAL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- PROBLEMAS DE ANSIEDAD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DEFEITO FÍSI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- PROBLEMA DE AUDIÇ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JÁ FOI OPER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-TEVE AFASTAMENTO SUPERIOR A 15 DI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ALGUMA CIRURGIA OU TRATAMENTO PEND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-TEM MEDO DE ALTURA OU ESPAÇO FECH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ALGUMA DOENÇA ADQUIRIDA NO TRABALH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- ZUMBIDOS OU DOR DE OUVI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-ALGUMA RECOMENDAÇÃO MÉDICA RELACIONADA AO TRABALH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MENTE PARA MULHERES</w:t>
            </w:r>
          </w:p>
        </w:tc>
        <w:tc>
          <w:tcPr>
            <w:tcW w:w="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- NUMERO DE GESTAÇÕE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 NÓDULOS EM MAM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- TEVE ABOR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 SANGRAMENTO OU CORRIMENTO VAGIN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- DATA DA ÚLTIMA MENSTRUAÇÃ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FAZ TRATAMENTO GINECOLÓGI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d 242 - SAUDE - Ficha de Exame - Medicina Preventiva – PMA – LASER - Frent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natura: 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18"/>
        <w:gridCol w:w="3419"/>
        <w:gridCol w:w="4083"/>
        <w:gridCol w:w="10"/>
      </w:tblGrid>
      <w:tr>
        <w:trPr>
          <w:trHeight w:val="23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>TIPO DE EXAME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CARGO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ETOR: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valiação Clín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40640</wp:posOffset>
                      </wp:positionV>
                      <wp:extent cx="2581275" cy="462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  <w:t>MÉDICO – carimbo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5pt;height:36.45pt;mso-wrap-distance-left:9.05pt;mso-wrap-distance-right:9.05pt;mso-wrap-distance-top:0pt;mso-wrap-distance-bottom:0pt;margin-top:3.2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2"/>
                                <w:szCs w:val="16"/>
                              </w:rPr>
                              <w:t>MÉDICO – carimbo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  <w:szCs w:val="14"/>
              </w:rPr>
            </w:pPr>
            <w:r>
              <w:rPr>
                <w:rFonts w:cs="Arial Narrow" w:ascii="Arial Narrow" w:hAnsi="Arial Narrow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>TIPO DE EXAME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CARGO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ETOR: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valiação Clín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51435</wp:posOffset>
                      </wp:positionV>
                      <wp:extent cx="2581275" cy="462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  <w:t>MÉDICO – carimbo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5pt;height:36.45pt;mso-wrap-distance-left:9.05pt;mso-wrap-distance-right:9.05pt;mso-wrap-distance-top:0pt;mso-wrap-distance-bottom:0pt;margin-top:4.05pt;mso-position-vertical-relative:text;margin-left:3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2"/>
                                <w:szCs w:val="16"/>
                              </w:rPr>
                              <w:t>MÉDICO – carimbo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4"/>
                <w:szCs w:val="14"/>
              </w:rPr>
            </w:pPr>
            <w:r>
              <w:rPr>
                <w:rFonts w:cs="Arial" w:ascii="Arial" w:hAnsi="Arial"/>
                <w:spacing w:val="20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20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0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2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4"/>
                <w:szCs w:val="14"/>
              </w:rPr>
              <w:t>TIPO DE EXAME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CARGO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ETOR: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valiação Clín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40640</wp:posOffset>
                      </wp:positionV>
                      <wp:extent cx="2581275" cy="462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  <w:t>MÉDICO – carimbo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5pt;height:36.45pt;mso-wrap-distance-left:9.05pt;mso-wrap-distance-right:9.05pt;mso-wrap-distance-top:0pt;mso-wrap-distance-bottom:0pt;margin-top:3.2pt;mso-position-vertical-relative:text;margin-left:3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2"/>
                                <w:szCs w:val="16"/>
                              </w:rPr>
                              <w:t>MÉDICO – carimbo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4"/>
                <w:szCs w:val="14"/>
              </w:rPr>
            </w:pPr>
            <w:r>
              <w:rPr>
                <w:rFonts w:cs="Arial" w:ascii="Arial" w:hAnsi="Arial"/>
                <w:spacing w:val="20"/>
                <w:sz w:val="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8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10"/>
        <w:gridCol w:w="3420"/>
        <w:gridCol w:w="4065"/>
      </w:tblGrid>
      <w:tr>
        <w:trPr>
          <w:trHeight w:val="23" w:hRule="atLeast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4"/>
                <w:szCs w:val="14"/>
              </w:rPr>
              <w:t>TIPO DE EXAME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CARGO: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ETOR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valiação Clín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44450</wp:posOffset>
                      </wp:positionV>
                      <wp:extent cx="2581275" cy="462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  <w:t>MÉDICO – carimbo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5pt;height:36.45pt;mso-wrap-distance-left:9.05pt;mso-wrap-distance-right:9.05pt;mso-wrap-distance-top:0pt;mso-wrap-distance-bottom:0pt;margin-top:3.5pt;mso-position-vertical-relative:text;margin-left:3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2"/>
                                <w:szCs w:val="16"/>
                              </w:rPr>
                              <w:t>MÉDICO – carimbo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4"/>
                <w:szCs w:val="14"/>
              </w:rPr>
            </w:pPr>
            <w:r>
              <w:rPr>
                <w:rFonts w:cs="Arial" w:ascii="Arial" w:hAnsi="Arial"/>
                <w:spacing w:val="20"/>
                <w:sz w:val="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9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20"/>
        <w:gridCol w:w="3420"/>
        <w:gridCol w:w="4068"/>
      </w:tblGrid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4"/>
                <w:szCs w:val="14"/>
              </w:rPr>
              <w:t>TIPO DE EXAME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6"/>
                <w:szCs w:val="14"/>
              </w:rPr>
            </w:pPr>
            <w:r>
              <w:rPr>
                <w:rFonts w:cs="Arial" w:ascii="Arial" w:hAnsi="Arial"/>
                <w:spacing w:val="20"/>
                <w:sz w:val="6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CARGO: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ETOR: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valiação Clín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38100</wp:posOffset>
                      </wp:positionV>
                      <wp:extent cx="2581275" cy="462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12"/>
                                      <w:szCs w:val="16"/>
                                    </w:rPr>
                                    <w:t>MÉDICO – carimbo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5pt;height:36.45pt;mso-wrap-distance-left:9.05pt;mso-wrap-distance-right:9.05pt;mso-wrap-distance-top:0pt;mso-wrap-distance-bottom:0pt;margin-top:3pt;mso-position-vertical-relative:text;margin-left:3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2"/>
                                <w:szCs w:val="16"/>
                              </w:rPr>
                              <w:t>MÉDICO – carimbo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4"/>
                <w:szCs w:val="14"/>
              </w:rPr>
            </w:pPr>
            <w:r>
              <w:rPr>
                <w:rFonts w:cs="Arial" w:ascii="Arial" w:hAnsi="Arial"/>
                <w:spacing w:val="20"/>
                <w:sz w:val="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d 242 - SAUDE - Ficha de Exame - Medicina Preventiva – PMA – LASER - verso</w:t>
      </w:r>
    </w:p>
    <w:sectPr>
      <w:type w:val="nextPage"/>
      <w:pgSz w:w="11906" w:h="16838"/>
      <w:pgMar w:left="567" w:right="567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4:00Z</dcterms:created>
  <dc:creator>helena</dc:creator>
  <dc:description/>
  <dc:language>en-US</dc:language>
  <cp:lastModifiedBy/>
  <dcterms:modified xsi:type="dcterms:W3CDTF">2018-03-15T11:54:12Z</dcterms:modified>
  <cp:revision>4</cp:revision>
  <dc:subject/>
  <dc:title>PREFEITURA MUNICIPAL DE ARUJÁ</dc:title>
</cp:coreProperties>
</file>